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Gina Guidocci</cp:lastModifiedBy>
  <cp:lastPrinted>2005-01-04T16:23:00Z</cp:lastPrinted>
  <dcterms:modified xsi:type="dcterms:W3CDTF">2005-01-04T2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